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CADAST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IDADES DA SOCIEDADE CIV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Nome da Entidad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Categoria a qual pretende concorrer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Times New Roman"/>
        </w:rPr>
        <w:t xml:space="preserve">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Região de Atuação:_______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etor em que atua (atividade principal):_____________________________________________ 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Endereço da Sede da Entida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Rua/Av.________________________________________________Nº/complem.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Município ______________________________________________CEP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A entidade é registrada em Cartório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Sim (   )  Desde quando ? __________________ </w:t>
        <w:tab/>
        <w:tab/>
        <w:tab/>
        <w:t>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A entidade possui CNPJ 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im (   )  Nº_____________________________</w:t>
        <w:tab/>
        <w:tab/>
        <w:tab/>
        <w:t>Não (  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Presidente da Entidad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__________________ 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Representante para contato:_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bCs/>
        </w:rPr>
      </w:pPr>
      <w:r>
        <w:rPr>
          <w:b/>
          <w:bCs/>
        </w:rPr>
        <w:t>Endereço do Representante para conta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Av./Rua_______________________________________________ Nº/complem.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CEP ___________________ </w:t>
        <w:tab/>
        <w:t>Município 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Telefone / Fax: 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Endereço eletrônico (E-mail):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00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1"/>
      <w:gridCol w:w="7633"/>
    </w:tblGrid>
    <w:tr>
      <w:trPr/>
      <w:tc>
        <w:tcPr>
          <w:tcW w:w="2011" w:type="dxa"/>
          <w:tcBorders/>
        </w:tcPr>
        <w:p>
          <w:pPr>
            <w:pStyle w:val="Normal"/>
            <w:snapToGrid w:val="false"/>
            <w:spacing w:lineRule="atLeast" w:line="36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14300</wp:posOffset>
                </wp:positionV>
                <wp:extent cx="1111250" cy="1182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3" w:type="dxa"/>
          <w:tcBorders/>
        </w:tcPr>
        <w:p>
          <w:pPr>
            <w:pStyle w:val="Heading1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COMITÊ DA BACIA HIDROGRÁFICA DOS RIOS SOROCABA E MÉDIO TIETÊ</w:t>
          </w:r>
        </w:p>
        <w:p>
          <w:pPr>
            <w:pStyle w:val="Normal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Av. Américo de Carvalho, 820 – Jardim América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Sorocaba/SP – Fone: (15) – 222.2065   Fax: (15) 222.2181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CEP 18.045-000</w:t>
          </w:r>
        </w:p>
      </w:tc>
    </w:tr>
  </w:tbl>
  <w:p>
    <w:pPr>
      <w:pStyle w:val="Header"/>
      <w:spacing w:lineRule="atLeast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keepNext w:val="true"/>
      <w:ind w:left="0" w:right="0" w:firstLine="1134"/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15:00Z</dcterms:created>
  <dc:creator>STI</dc:creator>
  <dc:description/>
  <dc:language>en-US</dc:language>
  <cp:lastModifiedBy/>
  <dcterms:modified xsi:type="dcterms:W3CDTF">2004-06-04T17:54:30Z</dcterms:modified>
  <cp:revision>3</cp:revision>
  <dc:subject/>
  <dc:title>São Paulo, 4 de outubro de 1994</dc:title>
</cp:coreProperties>
</file>